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8480</wp:posOffset>
            </wp:positionH>
            <wp:positionV relativeFrom="paragraph">
              <wp:posOffset>-420370</wp:posOffset>
            </wp:positionV>
            <wp:extent cx="229171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-420370</wp:posOffset>
            </wp:positionV>
            <wp:extent cx="204279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>091-2/2010-3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11. 8. 2010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očilo za jav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en javni razpis za sofinanciranje kompetenčnih centrov za razvoj kadr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jubljana, 11. avgust 2010 – Javni sklad RS za razvoj kadrov in štipendije je objavil javni razpis za sofinanciranje vzpostavitve in delovanja kompetenčnih centrov za razvoj kadrov za obdobje od 2010 do 2013. Razpis, sofinanciran s strani Evropskega socialnega sklada, je namenjen vlaganju v ljudi.  Rok za oddajo vloge je 30. september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i sklad Republike Slovenije za razvoj kadrov in štipendije je v petek, 6. avgusta 2010, objavil </w:t>
      </w:r>
      <w:r>
        <w:rPr>
          <w:rFonts w:cs="Arial" w:ascii="Arial" w:hAnsi="Arial"/>
          <w:bCs/>
          <w:sz w:val="22"/>
          <w:szCs w:val="22"/>
        </w:rPr>
        <w:t>javni razpis za sofinanciranje vzpostavitve in delovanja kompetenčnih centrov za razvoj kadrov za obdobje od 2010 do 2013</w:t>
      </w:r>
      <w:r>
        <w:rPr>
          <w:rFonts w:cs="Arial" w:ascii="Arial" w:hAnsi="Arial"/>
          <w:color w:val="000000"/>
          <w:sz w:val="22"/>
          <w:szCs w:val="22"/>
        </w:rPr>
        <w:t xml:space="preserve">. Skupna okvirna višina sredstev razpisa je 2.750.000 EUR. Višina zaprošenih sredstev projekta mora biti med </w:t>
      </w:r>
      <w:r>
        <w:rPr>
          <w:rFonts w:cs="Arial" w:ascii="Arial" w:hAnsi="Arial"/>
          <w:b/>
          <w:color w:val="000000"/>
          <w:sz w:val="22"/>
          <w:szCs w:val="22"/>
        </w:rPr>
        <w:t>100.000 in 500.000 EU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razpisa je podpreti vzpostavitev in delovanje </w:t>
      </w:r>
      <w:r>
        <w:rPr>
          <w:rFonts w:cs="Arial" w:ascii="Arial" w:hAnsi="Arial"/>
          <w:b/>
          <w:color w:val="000000"/>
          <w:sz w:val="22"/>
          <w:szCs w:val="22"/>
        </w:rPr>
        <w:t>do 10 kompetenčnih centrov</w:t>
      </w:r>
      <w:r>
        <w:rPr>
          <w:rFonts w:cs="Arial" w:ascii="Arial" w:hAnsi="Arial"/>
          <w:color w:val="000000"/>
          <w:sz w:val="22"/>
          <w:szCs w:val="22"/>
        </w:rPr>
        <w:t xml:space="preserve"> za razvoj kadrov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Kompetenčni centri bodo </w:t>
      </w:r>
      <w:r>
        <w:rPr>
          <w:rFonts w:cs="Arial" w:ascii="Arial" w:hAnsi="Arial"/>
          <w:b/>
          <w:i/>
          <w:color w:val="000000"/>
          <w:sz w:val="22"/>
          <w:szCs w:val="22"/>
        </w:rPr>
        <w:t>partnerstva med podjetji in drugimi organizacijam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v okviru posamezne gospodarske panoge, ki bodo z </w:t>
      </w:r>
      <w:r>
        <w:rPr>
          <w:rFonts w:cs="Arial" w:ascii="Arial" w:hAnsi="Arial"/>
          <w:b/>
          <w:i/>
          <w:color w:val="000000"/>
          <w:sz w:val="22"/>
          <w:szCs w:val="22"/>
        </w:rPr>
        <w:t>dodatnim usposabljanjem zviševala usposobljenost kad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že zaposlenega v panogi in omogočala </w:t>
      </w:r>
      <w:r>
        <w:rPr>
          <w:rFonts w:cs="Arial" w:ascii="Arial" w:hAnsi="Arial"/>
          <w:b/>
          <w:i/>
          <w:color w:val="000000"/>
          <w:sz w:val="22"/>
          <w:szCs w:val="22"/>
        </w:rPr>
        <w:t>pridobivanje novih kompeten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za večjo konkurenčnost zaposlenih, podjetij in panoge na trg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ok za oddajo vloge je 30. september 20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lagatelji vlogo oddajo na Javni sklad RS za razvoj kadrov in štipendije, Dunajska 22, 1000 Ljublj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a delavnica za vlagatelje bo organizirana predvidoma 19. 8. 2010, v poslovnem centru Slovenijales. Več informacij o razpisu in ostalih programih Javnega sklada RS za razvoj kadrov in štipendij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klad-kadri.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eracijo bo delno financirala Evropska unija, in sicer iz Evropskega socialnega sklada. Operacija se izvaja v okviru Operativnega programa razvoja človeških virov za obdobje 2007-2013 1. razvojne prioritete »Spodbujanje podjetništva in prilagodljivosti« ter prednostne usmeritve 1.2. »Usposabljanje in izobraževanje za konkurenčnost in zaposljivost«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z Cigler Kral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šji svetovalec za odnose z javnostmi in promoci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sklad Republike Slovenije za razvoj kadrov in štipend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jska 22, 1000 Ljublj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1 434 10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i telefon: 051 317 59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ez.cigler-kralj@sklad-kadri.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53035</wp:posOffset>
          </wp:positionV>
          <wp:extent cx="1435100" cy="635000"/>
          <wp:effectExtent l="0" t="0" r="0" b="0"/>
          <wp:wrapNone/>
          <wp:docPr id="4" name="dopisni_WORD_v delu 01-foote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pisni_WORD_v delu 01-foote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449580</wp:posOffset>
          </wp:positionV>
          <wp:extent cx="7035165" cy="885190"/>
          <wp:effectExtent l="0" t="0" r="0" b="0"/>
          <wp:wrapNone/>
          <wp:docPr id="3" name="gla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a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51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lad-kadri.si/" TargetMode="External"/><Relationship Id="rId5" Type="http://schemas.openxmlformats.org/officeDocument/2006/relationships/hyperlink" Target="mailto:janez.cigler-kralj@sklad-kadri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9:00Z</dcterms:created>
  <dc:creator>janezc</dc:creator>
  <dc:description/>
  <cp:keywords/>
  <dc:language>en-US</dc:language>
  <cp:lastModifiedBy>janezc</cp:lastModifiedBy>
  <cp:lastPrinted>2010-05-25T10:56:00Z</cp:lastPrinted>
  <dcterms:modified xsi:type="dcterms:W3CDTF">2010-08-11T09:46:00Z</dcterms:modified>
  <cp:revision>3</cp:revision>
  <dc:subject/>
  <dc:title/>
</cp:coreProperties>
</file>